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s-ES_tradnl" w:eastAsia="en-US"/>
        </w:rPr>
      </w:pPr>
      <w:r>
        <w:rPr>
          <w:sz w:val="24"/>
          <w:u w:val="single"/>
          <w:lang w:val="es-ES_tradnl" w:eastAsia="en-US"/>
        </w:rPr>
        <w:t>DE JUNIO A SETIEMBRE DE 1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s-ES_tradnl" w:eastAsia="en-US"/>
        </w:rPr>
      </w:pPr>
      <w:r>
        <w:rPr>
          <w:sz w:val="24"/>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s-ES_tradnl" w:eastAsia="en-US"/>
        </w:rPr>
      </w:pPr>
      <w:r>
        <w:rPr>
          <w:sz w:val="24"/>
          <w:lang w:val="es-ES_tradnl" w:eastAsia="en-US"/>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Comuníquele al capitán Bassi que evacuaremos la Escuela por la playa de la Isla Santiago. Me comunicaré con el General Ferrazano para recomendarle la custodia de todos los bienes, del instituto y personales que en ella quedan". - del Almte. Rojas el 16 de Setiembre de 1955 al anoche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TextBody"/>
        <w:rPr/>
      </w:pPr>
      <w:r>
        <w:rPr/>
        <w:t>- "Patrullero Murature, pasaré por su estribor para saludar la insignia del Almirante" - del OCT., Oficial en Comando Táctico de la Flota de Mar, Capitán de Navío Agustín P. Lariño al Contralmirante Rojas, que asumía por ese acto respetuoso del ceremonial naval el Comando en Jefe de la Marina de Guerra en Operaciones, el 18 de Setiembre de 195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Nada de esto hubiera ocurrido si se hubieran dado de baja todos esos Cadetes Navales en el año '46" - Del Jefe del SIN, Capitán de Navío Osvaldo González señalando el grueso sumario Instruído en la Escuela Naval Militar por los hechos del 2 de Agosto de 1946.</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lang w:val="es-ES_tradnl" w:eastAsia="en-US"/>
        </w:rPr>
      </w:pPr>
      <w:r>
        <w:rPr>
          <w:sz w:val="24"/>
          <w:u w:val="single"/>
          <w:lang w:val="es-ES_tradnl" w:eastAsia="en-US"/>
        </w:rPr>
        <w:t>A los Cadetes Navales de todos los tiempos</w:t>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lang w:val="es-ES_tradnl" w:eastAsia="en-US"/>
        </w:rPr>
      </w:pPr>
      <w:r>
        <w:rPr>
          <w:sz w:val="24"/>
          <w:u w:val="single"/>
          <w:lang w:val="es-ES_tradnl" w:eastAsia="en-US"/>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Por Jorge Osvaldo Lauría</w:t>
      </w:r>
      <w:r>
        <w:br w:type="page"/>
      </w:r>
    </w:p>
    <w:p>
      <w:pPr>
        <w:pStyle w:val="Normal"/>
        <w:tabs>
          <w:tab w:val="left" w:pos="0" w:leader="none"/>
          <w:tab w:val="left" w:pos="720" w:leader="none"/>
          <w:tab w:val="left" w:pos="1152"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principios del año 1954, ascendido a Teniente de Navío fui destinado a la Fuerza Naval de Instrucción - FNI – que comandaba el Director de la Escuela Naval Militar, Contralmirante Isaac Francisco Rojas.</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008"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l hacer mi presentación oficial, el señor Almirante me informó que habla resuelto asignarme al Torpedero ARA Cervantes de dicha fuerza como Jefe de Artillería y Jefe de Adiestramiento, tarea muy especial pues dicho buque recibiría pera su capacitación marinera y profesional en distintos embarcos, no sólo a los Cadetes de la Escuela Naval, sino a los del Liceo Naval, los de la Escuela Complementaria y Aspirantes de la Escuela de Mecánica de la Armada, lo cual involucraba la preparación de distintos roles de funciones para estas tripulaciones temporarias.</w:t>
      </w:r>
    </w:p>
    <w:p>
      <w:pPr>
        <w:pStyle w:val="Normal"/>
        <w:tabs>
          <w:tab w:val="left" w:pos="0" w:leader="none"/>
          <w:tab w:val="left" w:pos="720" w:leader="none"/>
          <w:tab w:val="left" w:pos="1008"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008"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No obstante la intensa actividad profesional que se cumplía a bordo del Cervantes, con frecuentes embarcos de alumnos de los distintos institutos nombrados, el espíritu de su Cámara de Oficiales y el del mismo Comandante que con frecuencia la compartía, destilaba la esencia del sentir de toda la Armada. El tema obligado era la situación institucional del país, que sometido en apariencias legales a un "Estado de Guerra Interno" sancionado por el obediente Congreso Nacional, escondía en sus propósitos la vigencia de un estado de vigilancia policial y de persecución a la oposición política que se sumaba a las prebendas organizadas para sus adictos, y una corruptela generalizada para captar voluntades hacia el gobierno. De este mismo espíritu compartían los oficiales de los institutos que embarcaban en el Cervantes con sus respectivos alumnos.</w:t>
      </w:r>
    </w:p>
    <w:p>
      <w:pPr>
        <w:pStyle w:val="Normal"/>
        <w:tabs>
          <w:tab w:val="left" w:pos="0" w:leader="none"/>
          <w:tab w:val="left" w:pos="720" w:leader="none"/>
          <w:tab w:val="left" w:pos="1008"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144"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cercándonos al fin de año mi Comandante, el Capitán de Fragata Carlos B. Sampietro me informó que el Almirante Rojas había requerido que a partir del año siguiente pasara a revistar por la Escuela Naval Militar. Iba a ser mi segunda experiencia en el instituto, ya que había revistado por él en el año 1952 siendo Teniente de Corbata, como Ayudante del Jefe de 4º Año (Promoción 79).</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fectivamente, apenas iniciado el año 1955, hice nuevamente mi presentación oficial ante el señor Almirante Rojas, esta vez como Director de la Escuela Naval, quien me impuso de mi nuevo cargo: Jefe de la Compañía de Cadetes que cursaba el 2º año, es decir la promoción '85, aclarándome que ésta había ingresado a la Escuela simultáneamente con su designación como Director, por lo cua1 tenía un especial afecto hacia ella que deseba transmitirme. A tal efecto, debía proseguir mi presentación ante el señor Capitán de Fragata Juan Carlos Bassi, Jefe del Cuerpo de Cadetes. Posteriormente fui convocado por el Jefe de Enseñanza, quien me informó que en mi condición de Oficial de Artillería, entraba entre mis obligaciones, el dictado de la materia Balística Interior a los cadetes de 3er. año, en forma compartida con mi amigo y compañero de Promoción, el Teniente de Navío Juan Manuel Jimenez Baliani, ex-Comandante de Lanchas Torpederas, que había sido designado Jefe de Artillería del Torpedero ARA La Rioja, también integrante de la Fuerza Naval de Instrucción.</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008"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s oportuno señalar que nuestra Promoción de la Escuela Naval, la 74 “'Constantia Vincit", fue expulsada de la Escuela cuando cursaba su cuarto año de estudios. Y es importante, por lo que hace a este relato, conocer los orígenes de tal medida.</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efecto, los integrantes de la Promoción ’74 ingresamos a la Escuela Naval Militar en el año 1943, resultando testigos mudos del levantamiento militar del 4 de Junio de ese año y de1 que sólo percibimos manifestaciones de dudas en la superioridad sobre la conveniencia o no de suspender el franco de ese fin de semana.</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No obstante ser muy jóvenes cadetes, nuestra sensibilidad nos permitió notar además que los oficiales navales no acompañaban con beneplácito dicho golpe de estado ni el quehacer del gobierno resultante del mismo.</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sí las cosas, esta situación que observábamos cobró vigencia en Octubre del año 1945, cuando la Dirección de la Escuela Naval, que ejercía el Almirante Leonardo Mac Lean dispuso que el cuerpo de Cadetes se embarcara armado en los buques de adiestramiento: Rastreadores, Thorne, Golondrina y Bathurst para apoyar en Buenos Aires la actitud de la Armada personificada en su Jefe de Estado Mayor General, el Almirante Héctor A. Venengo Lima.</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Fue la trascendente jornada del 17 de octubre, que si bien significó para la Marina un fracaso en su intento, selló para toda la institución una posición ideológica y para los cadetes navales, en forme indeleble, una subordinación a sus respetados almirantes, que traería para más adelante importantes consecuencias como oportunamente relataré.</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Volviendo a nuestras funciones, la proximidad de nuestros destinos con Jimenez Baliani, la profunda amistad que nos unía desde las aulas del Liceo Militar General San Martín y el compartir la compleja tarea de la cátedra de Balística Interior, profundiz6 nuestra vinculación profesional y también familiar ya que los Jimenez Baliani vivían en La Plata y nosotros en Villa Elisa, permitiéndonos frecuentes contactos.</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poco andar con nuestra tarea de profesores, detectamos la necesidad de organizar un nuevo texto de estudios de la materia que abarcara la totalidad del programa a dictarse y abriera para el cadete las perspectivas futuras de la evolución de las armas. Propuesto el proyecto a la Junta de Enseñanza, el Almirante Rojas aprobó la tarea de su redacción que nos fue asignada, desarrollando este trabajo por capítulos, confiándonos la redacción original de cada uno en forma alternada, los que después intercambiábamos para corregir y compatibilizar.</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Vivíamos en la Escuela Naval, en forma intensa las vicisitudes políticas que originaba el profundo deterioro del gobierno. Este, en su afán proselitista llegó a humillar a las Fuerzas Armadas sorteando automóviles entre sus integrantes.</w:t>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s-ES_tradnl" w:eastAsia="en-US"/>
        </w:rPr>
        <w:t xml:space="preserve">Los Jefes y Oficiales de la Escuela cumplían escrupulosamente con sus funciones de educadores y conductores de los jóvenes cadetes, volcando hacia ellos toda su capacidad profesional bajo la afable pero a la vez exigente supervisión de su Director. No obstante, la Cámara de Oficiales era una cátedra permanente de análisis de la situación política con una total homogeneidad de pareceres. Contribuían a este intercambio de pareceres y opiniones las informaciones que nos proveían los profesores civiles de la Escuela Naval y de la </w:t>
        <w:tab/>
        <w:t xml:space="preserve">Escuela de Aplicación que compartían las horas de almuerzo con los Jefes y Oficiales. Estos profesionales en su mayoría ejercían también su docencia en las </w:t>
      </w:r>
      <w:r>
        <w:rPr>
          <w:sz w:val="22"/>
          <w:lang w:val="es-ES_tradnl" w:eastAsia="en-US"/>
        </w:rPr>
        <w:t>Universidades Nacionales de La Plata y de Buenos Aires, por lo que tenían aptitud para apreciar el estado de ánimo general de la sociedad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sus comentarios se despreciaban los ardides demagógicos del gobierno para la captación de voluntades y se admiraba a los militares que de una u otra manera arriesgaban todo ingresando en una conspiración o en un complot para cambiar el estado de cosa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n-US"/>
        </w:rPr>
      </w:pPr>
      <w:r>
        <w:rPr>
          <w:sz w:val="22"/>
          <w:lang w:val="es-ES_tradnl" w:eastAsia="en-US"/>
        </w:rPr>
      </w:r>
    </w:p>
    <w:p>
      <w:pPr>
        <w:pStyle w:val="Normal"/>
        <w:tabs>
          <w:tab w:val="left" w:pos="0" w:leader="none"/>
          <w:tab w:val="left" w:pos="288" w:leader="none"/>
          <w:tab w:val="left" w:pos="432" w:leader="none"/>
          <w:tab w:val="left" w:pos="576" w:leader="none"/>
          <w:tab w:val="left" w:pos="720" w:leader="none"/>
          <w:tab w:val="left" w:pos="864"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Así avanzamos en la primera mitad de ese año 1955, bajo una presión general de la sociedad argentina que demandaba la ruptura de la situación. Respondiendo a ese clamor surgieron los hechos del 16 de Junio ante los cuales algunos se sorprendieron, otros los preveían, pero todos deseaban su éxito, y ausente éste volcaron su esfuerzo y esperanzas en otro futuro nuevo int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En toda la Marina, la libertad de opinión en las Cámaras de Oficiales, era total. El persona1 de cabos y marineros que prestaba servicios en las mismas, eran de una absoluta confianza. Jamás se pensó en una delación o un informe sobre nuestras conversaciones o discusiones. En ellos como en todo el resto del personal de la Armada, prevalecía el espíritu de cuerpo hacia la institución sobre cualquier ideología polí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El Servicio de Informaciones Navales (SIN) era una institución profesional que rechazaba de plano cualquier denuncia de orden político con que se pretendiera requerir su atención y fundamentalmente no daba curso ni desviaba hacia otros estamentos de investigación las que ante é1 se formulaban.</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El estado policial en el que se encontraba vigilado todo el país, no accedía al ámbito de la Marina de Guerra. La institución era una isla preservada de los vicios y corruptelas que afectaban a parte de la socieda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Como consecuencia del fracasado intento revolucionario del 16 de junio, este clima descripto fue dramáticamente conmovido. Así como en e1 orden nacional se produjeron importantes cambios en la esfera de gobierno, la Armada sufri6 un trágico cambio de hombres en su conducción. Se pudieron descubrir entonces a unos pocos de sus integrantes que habían estado agazapados a la espera de una oportunidad para lucrar con algún cargo al cual sus capacidades personales no le hubieran permitido acceder en tiempos normales de competencia profesional.</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t>Mientras tanto, otros marinos buscaban de alguna manera auxiliar a las familias de aquellos que habían debido exiliarse luego del intento revolucionario. Apoyo moral y económico, información para ellas sobre el oficial ausente y viceversa. Todo llevado a cabo con la máxima discreción a que obligaba la vigilancia, las sospechas y las denuncias. En estas circunstancias, algunos pocos oficiales navales, con más ambici6n que convencimiento político, dieron los pasos necesarios para ubicarse en posiciones de relevancia. De relevancia para ellos y sus objetiv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eastAsia="en-US"/>
        </w:rPr>
      </w:pPr>
      <w:r>
        <w:rPr>
          <w:sz w:val="22"/>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s-ES_tradnl" w:eastAsia="en-US"/>
        </w:rPr>
        <w:t xml:space="preserve">La Jefatura del Servicio de Informaciones Navales (SIN) fue en tales circunstancias una brillante oportunidad para hacer méritos ante el gobierno. Favorecer la delación, dar curso a denuncias, vigilar a los camaradas de la institución naval trasladando al ámbito de la Armada el estado policial que </w:t>
      </w:r>
      <w:r>
        <w:rPr>
          <w:sz w:val="24"/>
          <w:lang w:val="es-ES_tradnl" w:eastAsia="en-US"/>
        </w:rPr>
        <w:t>predominaba en el resto del país. Fue éste el propósito y el quehacer del designado entonces Jefe del SI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mo muestra de este estado de cosas puedo relatar la situación que atravesaron los escritores del libro de Balística Interior en el mes de Julio de ese año ‘5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Un sábado por la noche de ese mes se presentó en mi casa de Villa Elisa, un cabo de la dotación de la Escuela Naval Militar, manifestándome que por orden de su Director, debía presentarme de inmediato en Río Santiago, así que no hice más que vestirme y partí para allá.</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TextBody"/>
        <w:tabs>
          <w:tab w:val="clear" w:pos="4320"/>
          <w:tab w:val="clear" w:pos="5040"/>
          <w:tab w:val="clear" w:pos="576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a vez en la Escuela, luego de trocar mi vestimenta por el uniforme, me presenté al Oficial de Guardia, mi compañero de promoción el Teniente de Navío Luis Palacios Córdoba, quien no supo informarme cobre los motivos de mi convocatoria. Al hacer lo propio con el Jefe de Guardia, el Capitán de Fragata Juan Carlos Bassi, tuve con éste una interesante conversación que culminó con una advertencia que me formulara: "Lauría, tenga plena confianza en toda la línea jerárquica de la Escuela Naval". Con ello estaba todo dicho, y así lo corroboré más tarde. Mi "línea jerárquica" en la Escuela, luego del Almirante Rojas, la constituía el Subdirector Capitán de Navío Abel Fernández, el Jefe del Cuerpo de Cadetes Capitán de Fragata Juan Carlos Bassi, su Ayudante Secretario, Teniente de Navío Armando Lambruschini, los Jefes de Batallón Capitanes de Corbeta Carlos Schliemann y Julio Acuña, y mis pares los Jefes de Año, Tenientes de Navío Luis M. Palacios Córdoba de 4º año, Heli O. Saint Jean de 3º, Horacio Martínez de Aguirre de 1º y Jorge Isaac Anaya de Preparatorio. Todos, de una u otra manera, estábamos, junto con Oscar Ataide también Teniente de Navío y Ayudante Secretario del Director, vinculados con el espíritu y la acción preparatoria de una nueva gesta de oposición al gobierno. Só1o un oficial en el instituto estaba fuera de esa línea jerárquica, y además de ese espíritu: era el Primer Ayudante de la Fuerza Naval de Instrucción, que dependía del Almirante Rojas, pero no integraba la dotación de la Escuela Naval.</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la mañana siguiente, mientras esperaba la llegada del Almirante Rojas, comprobé que también había sido convocado el Tte de Navío Juan M Jiménez Baliani. No pudimos cambiar palabras pues é1 ya estaba advertido de la situación a la que yo recién tomé conocimiento al ser llamado a declarar ante el Almirante Rojas, y por ello adoptó una conducta reservad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Un informe "Estrictamente Secreto y Confidencial" del Servicio de Informaciones Navales ponía en conocimiento del Director de la Escuela Naval Militar y Comandante de la FNI, que dos de sus oficiales, por supuesto los mencionados Lauría y Jimenez Baliani, estaban complotados para utilizar una de las Lanchas Torpederas surtas en la base de Río Santiago para trasladar a la señora y familia del Teniente de Navío Aviador Naval Carlos Massera al Uruguay donde éste estaba exiliad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imaginación de una mucama de la casa del Tte Massera, interpretando a su manera algunas conversaciones escuchadas en la misma, provocó su denuncia a la Policía y ésta al SIN. El Jefe del SIN, giró rápidamente el mencionado "E.S y C" a1 Comandante de la Fuerza Naval de Instrucción, donde su Primer Ayudante, con la mayor presteza y mejor voluntad, inició la correspondiente pesquis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versaciones telefónicas que hizo grabar, entre el Tte. Lauría y familiares del Tte. Jiménez Baliani, vinculadas con la necesidad de encontrarse con urgencia para proseguir sus trabajos sobre Sugott, Charboniere y demás estudiosos de la Balística Interior, fueron interpretadas “en clave”, lo cual con más la denuncia del SIN llevó a este Jefe al convencimiento de que estaba a un paso del éxito en la investigación y tal vez de alguna Agregaduría Naval ansiada. Recordar que el Tte. Jiménez Baliani venía precisamente de haber sido Comandante de una lancha torpedera, lo que lo hacía por demás sospechoso en este cas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Por razones de mayor confianza, el Almirante Rojas había sustituido al Jefe de Información y Seguridad de la Escuela, reemplazándolo por el Teniente de Navío Jorge Isaac Anaya, quien actuó en la ocasión como Oficial Sumariante y frente a una máquina de escribir recibió en primer lugar la exposición del Primer Ayudante de la F.N.I. que, como me comentara más tarde el mismo Anaya, le daban náuseas pasar al papel.</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mi turno, las primeras palabras del Almte. Rojas fueron de un duro apercibimiento por distraerlo de la importante gestión que como defensor del Almte. Olivieri estaba llevando a cabo. A mi expresión de honor y palabra de oficial de que la acusación era falsa, se limitó a señalarme que “el país no transita una senda que permita individualidades”. Creía el Alte. Rojas en la denuncia? Me estaba diciendo que mi actitud y la de Jiménez Baliani perturbaban el plan en marcha? Hasta qué punto convenía que me explayara en mi forma de pens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ientras yo trataba de interpretar todas sus palabras para que me ayudaran a definir su posición en el movimiento que se avecinaba, el Alte. Rojas creo no estaba seguro sobre la veracidad de mis negativa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Jiménez Baliani había declarado ya el día anterior por lo que finalizada mi exposición quedamos los dos detenidos, Jiménez Baliani en su buque y yo en la Escuel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uego de aproximadamente una semana de detención, fuimos nuevamente convocados por el Almte. Rojas, pero esta vez a su domicilio particular de la calle Austri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esta reunión, culminó la tramitación del “ES y C”, informándonos el Almte. Que había obtenido por parte del Comandante de la Zona Naval del Plata, Almte. Izquierdo Brown, el archivo del sumario que equivalía a evitar el ir a parar a la Penitenciaría Nacional de la Avenida Las Heras y trasladar la prosecución de la investigación a la Policía Federal, siempre que prestáramos nosotros –los imputados- promesa de no tomar las armas de la institución en contra del gobierno. Esta “importante y solemne ceremonia”, como la definió el mismo Alte. Rojas, transcurrió frente a un pocillo de café, en el living de la casa que luego, tantas veces y en circunstancias tan distintas, tuviera el honor de visit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episodio relatado no tuvo valor en sí, sino por las dos importantes conclusiones que extraje del mismo. En primer lugar, me quedó la certeza de que mi Jefe Superior en la Escuela Naval, el Almte. Rojas, era definidamente revolucionario. También ello dio sentido a algunas gestiones que se me encomendaran cumplir ante la Dirección de Escuelas, aclarándoseme quien era otro hombre importante en la conspiración, el Capitán de Navío Arturo Rial a cargo de esa Direc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segunda conclusión complementaria que extraje fue la confirmación de la posición antirrevolucionaria del Primer Ayudante de la Fuerza Naval de Instrucción, propiciador de la investigación. Adelantándome a mi relato, en la madrugada del 16 de setiembre detuvimos a éste en su camarote, para impedir que interfiriera con la acción iniciada. Como anécdota, puedo relatar que en una de las primeras alarmas ante el ataque de los Glosters, fuimos a refugiarnos en los túneles de la Escuela. También se 11evó a1 refugio al detenido, quien allí pidió se lo convidara con cigarrillos, expresando con una sonrisa: "en retribución, les llevaré naranjas a Las Hera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Comandante del Torpedero La Rioja, Capitán de Fragata Rafael Palomeque, se interesó vivamente por la situación de su estimado Jefe de Artillería, el Tte. Jimenez Baliani, por lo que inició gestiones en el SIN, entrevistándose con su Jef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una de estas reuniones, el Capitán Palomeque se sorprendió cuando el Jefe del SIN, señalando un grueso sumario que tenía sobre su escritorio, le expresó que "nada de estas cosas podrían ocurrir si éstos cadetes hubieran sido dados de baja en el ´46”.</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fectivamente se refería a los cadetes de nuestra Promoción 74 que cursando el cuarto año de la Escuela Naval fueron duramente sancionados por no tolerar el adoctrinamiento peronista que se les pretendía inculc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viene a esta altura del relato, volver en unas breves líneas a este hecho, porque permite reconocer una de las causas que dieron fuerza al espíritu revolucionario de varias promociones de Tenientes de la Armada, que en funciones de Jefes de Cargo, constituyeron un sostén importante para todos los Comandos que se empeñaron en las acciones del año 195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mediados del año 1946, fue designado el Capitán de Fragata Gui1lermo Douglas Plater, de reconocida fi1iación peronista, Subdirector "a cargo" de la Dirección de la Escuela Naval Militar, con la especial recomendación de "limpiar ideológicamente e impartir la doctrina nacional" a los cadetes naval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l regreso del embarco de mitad de año, los cadetes se encontraron, a más del cambio de autoridades en la escuela, con otros de tipo orgánico, se suprimieron los dormitorios por compañías y los cadetes se agruparon por años, se intensificó la instrucción militar "orden cerrado", con formaciones más frecuentes de Lista Mayor, conferencias sobre el deber militar, mezcladas con apologías a la justicia social, etc., etc.</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os cadetes más antiguos, muchachos jóvenes pero no tanto como para no percibir los fines de tantos cambios y conferencias doctrinarias, se vieron casi obligados a contrarrestar esta acción pasando a conducir bien de cerca a los más bisoños. Pero el hecho desencadenante de la situación se planteó una noche de cine programada especialment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Una atractiva película, "La Ciudadela", sirvió de cebo para que nadie faltara a la función de ese miércoles 2 de</w:t>
        <w:tab/>
        <w:t>agosto del año 1946. Como siempre las primeras filas del pullman eran reservadas para los oficiales, concurriendo esa noche en particular el Subdirector "Accidenta1” de la Escuela, el Capitán de Fragata Alfonso René Malagamba, junto con otros miembros de la Plana Mayo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lmada la capacidad del cine se inició la función con un noticiero de Sucesos Argentinos, íntegramente volcado a reproducir las “palabras señeras" de la mujer del Presidente de la Nación, Eva Duart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Sin una contraseña, sin una orden, sin acuerdo previo, todos los cadetes impidieron con fuertes toses, escuchar las palabras de Evita, hasta que la película fue interrumpida y la voz del Capitán Malagamba ordenó que quienes hubieran tosido permanecieran en el cine y los que no, formaran en el patio cubierto. En voz baja los cadetes de 4to. Año fueron ordenando que nadie quedara en el cin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uego de un largo plantón en el patio cubierto, se ordenó marchar a los dormitorios; pero en horas de la madrugada, constituido el Consejo de Disciplina, todo 4to. Año fue convocado a declar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Jimenez Baliani por proteger a Ricardo Jaccard, quienes ofuscados se habían retirado del cine, mintió afirmando que éste estuvo sentado a su lado. Conclusión: 2 meses de confinamiento en el Ponton Recalada. Igual destino sufrieron los Brigadieres Principales José A. Rodriguez y Natalio Morini, junto con el Brigadier Mayor Arturo Oucinde, más tarde dado de baja como secuela de esta situa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asi todos habíamos respondido que no habíamos tosido, aunque habíamos oído toser, y no recordábamos quienes estaban sentados a nuestro lado. De esa manera evitábamos caer en la trampa. Nuestro abanderado, Brigadier Primero Cadete Roberto Danemann no pudo con su genio y dijo: "Sí, yo tosí". Preguntado entonces por el Capitán Malagamba: "quiere usted ser oficial de Marina?”, contestó, -"No, de ninguna manera si debo actuar como ustedes". Fue dado de baja en el acto, junto a Eduardo Schifrin y Carlos Pieres por causas similares, como más tarde también Jorge Ves Losad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os sobrevivientes de la Promoción 74 fueron destituidos en sus jerarquías y sancionados con arresto, pero fundamentalmente alejados de la Escuela enviándolos confinados al Guardacostas Pueyrredón que zarpó para la Base Naval de Puerto Belgran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noche anterior a nuestra partida de la Escuela, encontramos sobre nuestras almohadas un cálido y afectuoso mensaje de despedida de nuestros "hijos" los Cadetes de Primer Año, Promoción 77. Al día siguiente, mientras la lancha que nos transportaba a la estación Río Santiago se apartaba del muelle, todos los Cadetes, promociones 75, 76 y 77, apiñados en el embarcadero nos despedían con gestos de afecto y respet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Juventud Universitaria de Buenos Aires, en conocimiento de nuestro confinamiento, dispuso esperarnos en Plaza Constitución para rendir homenaje a nuestra actitud. Enterada la Dirección de la Escuela de esta circunstancia, evitó el tren y fuimos embarcados en aquellos ómnibus de paseo de la época que se llamaban "bañaderas". Con sus ventanas ciegas, para evitar nuestro contacto con el exterior, partió el convoy hacia el puerto de Buenos Air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el Guardacostas Pueyrredón fuimos recibidos por sus oficiales, con gesto adusto pero mirada afectuosa. Conocían y valoraban nuestro desafío. Su Comandante, Capitán</w:t>
        <w:tab/>
        <w:t>de Fragata Jorge Ibarborde, el designado Jefe de Estudios Capitán de Corbeta Samue1 Luzuriaga, e1 segundo Comandante Capitán de Corbeta Carlos Cabello, y los Tenientes que recuerdo, Durrieu, Barilari, Capurro, Costella, Saravia, Ferreira y Franco, fueron nuestros Jefes en todas las actividades y clases, pero en muchos casos oficiaron de padres y hermanos mayores durante el prolongado confinamient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s noticias periodísticas decían que dicho traslado se debía a un “cambio en los planes de estudio". Lamentablemente las sanciones no tuvieron término. Al tomar sus cargos de Brigadieres los cadetes de la promoción 75, debieron asumir las correspondientes responsabilidades, por lo que fueron arrastrados por la iracundia de la dirección de la escuela que dio de baja a cadetes de estas y otras promociones más jóvenes aún por las causas que las órdenes de la Dirección de la Escuela dan cuent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mo dijo aquel Jefe del SIN, no fueron todos dados de baja, y ellos, los que quedaron, con su espíritu y el de sus otros camaradas, hicieron más tarde que el 16 de setiembre de 1955 fuera una realida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Volviendo al relato del año 55, el 31 de agosto de ese año, Horacio Martínez de Aquirre, Oscar Ataide, Jorge Anaya y yo escuchábamos en el camarote de Luis Palacios Córdoba el escalofriante discurso del Presidente de la Nación, que a cada pausa era rugientemente aprobado por la multitud agolpada en la Plaza de Mayo. Perón preconizaba en sus palabras el desborde institucional.</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Seguir adelante con la conspiración para cambiar el estado de cosas era ya</w:t>
        <w:tab/>
        <w:t>un imperativo moral impostergable. La situación y el clima había llegado irrespirable. Así se comentó vivamente al día siguiente en la Cámara de Jefes y Oficiales de la Escuela Naval Milit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Todos los días al salir franco, a mi casa en Villa Elisa, le recomendaba a quienes no lo hacían, Martínez de Aquirre,.Ataide, u otro, que no dejaran de llamarme si algo sucedía. Algo ocurrió, pero aunque nadie me 11amó, el 16 de setiembre tomé la lancha de 0810 en Río Santiago, comprobando que el Teniente de Navío Manuel J. García Tallada la tripulaba armado hasta los dientes. "Jorge, te están esperando en la Escuela", me dij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uando arribamos al atracadero, los Torpederos de la Fuerza Naval de Instrucción, tripulados con cadetes navales ya habían zarpado para el Río de la Plat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presencia en la Escuela Naval del General Uranga y numerosos oficiales alumnos de Institutos del Ejército, había evidenciado la posición revolucionaria de la misma. Aquellos, en su mayoría de civil, utilizaron uniformes de los alumnos de nuestra Escuela de Aplicación, por lo que las simpáticas confusiones fueron en aumento, particularmente las mías que por ser Liceano no alcanzaba a distinguir el origen de mi relación con algunos “Tenientes de Corbeta" improvisados, como ser los Capitanes Silva, Gallino, Lanzan o los Tenientes Primeros Palazzo, Campodónico, Bayon, entre otros, todos ex cadetes del Liceo Militar General San Martí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is primeros pasos se dirigieron a dar el presente ente el Jefe del Cuerpo de Cadetes, ordenándome el Capitán Bassi que compareciera ante el Sr. Director para recibir instrucciones en cuanto a planear la defensa de la Escuela. El Almte. Rojas se encontraba en compañía de los Capitanes de Fragata Jorge Palma y Carlos Sanchez Sañudo. Se me informó entonces que las armas de Infantería con que contaba la Escuela tenían que cubrir un probable avance desde el Astillero Naval Río Santiago, ubicado justo frente a la escuela, debiendo requerir el abastecimiento de munición desde la vecina Base Naval de Río Santiag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ientras tanto se había dispuesto atracar los Patrulleros King y Murature en el muelle de la Escuela Naval que enfrenta el astillero. Dicho traslado se llevó a cabo recibiendo estos buques un nutrido fuego desde los elevadores de granos, que motivaron bajas en sus tripulaciones que ya cubrían puestos de combat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stos primeros ataques que se hicieron sentir provenían de efectivos de la Policía de la Provincia que habían tomado posición en lo alto de los elevadores de granos, lo que le daba un valioso campo de tiro sobre la Plaza de Armas y demás instalaciones de la Escuel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Fuerza de Represión ya se había constituido al mando del General Ferrazano que movilizó el Regimiento 7 de Infantería hacia Río Santiago. El grupo de oficiales "trocistas" que regresaban desde Buenos Aires en trenes más tardíos fueron interceptados al partir desde La Plata, y desembarcados en Ensenada quedaron retenidos en el Hospital Naval Río Santiago. Entre ellos extrañábamos en la Escuela a los Ttes de Navío Horacio Martínez de Aguirre, Heli Orlando Saint Jean, al Capitán de Corbeta Julio Acuña, entre otr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ientras tanto desde la Escuela oíamos con nitidez el estruendo de las bombas y del fuego antiaéreo del Combate Aeronaval del Río de la Plata que libraban nuestros buques de la Fuerza Naval de Instrucción, Torpederos Cervantes y La Rioja, con la aviación leal al gobierno y que tan bien describe el Almirante Juan Manuel Jimenez Baliani en el Boletín del Centro Naval (primer número del año 1994 - Volumen 112, Nº 773).</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sta primera e importante acción librada en el Río de la Plata, cobró heroicamente el tributo de las vidas de los cadetes navales Carlos Cejas y Edgardo Guillochon y con heridas de gravedad Juan Pieretti, José L. Cortés, Washington Barcena y Juan Miguel Maañon (Guillochon, Barcena y Maañon eran mis cadetes de la Promoción 85).</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uando el Almirante Rojas requirió, como se expresara, que se proveyera la defensa terrestre de la isla ante el probable desembarco de las fuerzas que nos atacaban, se designó al Jefe del Primer Batallón de Cadetes, Capitán de Corbeta Schliemann para dicha misión, recurriéndose nuevamente al Cuerpo de Cadetes para integrar las dotaciones de las piezas, en primer término y para las armas más complejas a los integrantes de la Compañía de Infantería de Marina. En equipo con el Capitán Juan Carlos Ríos (de Ejército) y el Tte de Navío de I.M. Roberto E. Wulff de la Fuente, planeamos la instalación de los nidos de ametralladoras y morteros, disponiendo además, bajo adecuada protección algunos grupos de fusiler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ste pequeño “estado mayor” de defensa se constituyó en el Salón Verde del Edificio de Oficiales, trabajando en la diagramación de la defensa sobre una de las mesas de billar, que pasó además a constituir nuestro refugio en las repetidas alarmas aéreas del dí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Almirante Rojas tenía instalado su puesto de Comando en la Casa del Director, separada unos cien metros del edificio de Oficiales desde donde se operaba. En mi tercera travesía a la casa del Director sentí más graneado que nunca el tiroteo de la policía, por lo que hube de arrojarme cuerpo a tierra y arrastrándome como un verdadero infante, acercarme a la Casa del Director, disminuyendo así las probabilidades de impacto de los tiradores que pensé me habían tomado de blanco. Sugerí entonces al “alto comando” que regresara a su despacho en el edificio de Oficiales, a lo que accedió.</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ientras estas circunstancias preliminares se sucedían, no se descartaba la posibilidad de que las acciones militares en todo el Área Naval de Río Santiago se prolongaran, reclamando una mayor orgánica operativa. Así se constituyó el Estado Mayor de Operaciones con los Jefes y Oficiales presentes en el áre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Defensa Capitán de Fragata Juan Carlos Bassi.</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l Estado Mayor Capitán de Fragata Silvio Cassinelli.</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Personal Teniente de Navío Armando Lambruschini.</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Servicio Logístico Teniente de Navío Jorge Laurí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Informaciones y Seguridad Teniente de Navío Jorge I. Anay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Operaciones Teniente de Navío IM Roberto Wulff de la Fuent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Jefe de Información en Combate Capitán (Ejército) D.J. Reinos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Ayudantes del Comandante Teniente de Navío Oscar Ataide, Tenientes de Corbeta de I.M. Guillermo Dickson y Joaquín Gómez.</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ubicación de los Patrulleros había sido una medida oportuna pues con disparar unas pocas salvas de sus Boffors 40" llamaban a silencio a los tiradores enemigos y dificultaban con su fuego antiaéreo la correcta aproximación para el bombardeo de los aviones leales de la Fuerza Aére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s noticias sobre el avance de las tropas del Regimiento 7 de Infantería, detectado y localizado por los grupos de exploración que se hablan destacado a las órdenes del General Uranga y del Capitán de Corbeta IM Adolfo Grandi, comenzaron a constituir una seria preocupación. El Almirante Rojas ordenó que los cadetes del Liceo Naval evacuaran el establecimiento y así lo hicieron a las órdenes del Capitán de Fragata Carlos Gasparini.</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la Base Naval de Río Santiago, se habilitaron los depósitos de munición y polvorines, estableciéndose la cadena de aprovisionamiento hasta las posiciones que se cubrían con cadetes de la Escuela Naval. El Comandante de la Base, Capitán de Navío Luis M. García, desde horas tempranas, integraba el Comando Superior del Áre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lgunos aviones de la Fuerza Aérea en su traslado al Río de la Plata dejaron caer bombas en la Base que no causaron mayor daño pues se lanzaban en vuelo horizontal y desde mucha altur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ayendo la tarde, comprendimos que, ante un efectivo ataque terrestre, la Escuela no estaba en condiciones de resistir. La posición tampoco era importante ni estratégica y los daños a su personal e instalaciones podrían resultar muy costos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un gesto adusto, el Almirante Rojas manifestó que debíamos abandonar la escuela por la playa de la Isla Santiago. - "Deseo comunicarme con el General Ferrazano para recomendarle la custodia de los edificios y los bienes, tanto del Instituto como de su personal que me habrá de acompañ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os buques que constituían la Fuerza Naval del Plata, amarrados a muelle, eran en esas condiciones impotentes de actuar por lo que con un veloz reaprovisionamiento y embarque del persona1, poco a poco fueron soltando amarras dirigiéndose hacia la Rada La Plata, adquiriendo la movilidad que hace a su verdadera capacidad ofensiva. Así se fueron destacando los Rastreadores “Robinson”, “Granville”, “Spiro” y "Bouchard", a los más tarde, provenientes de la Base Naval de Mar del Plata, se les unieron el Buque Taller Ing. Gadda y el Submarino "Santiago del Ester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el Teniente Wulff de la Fuente levantamos las posiciones instaladas y recuperamos e1 armamento transportable. Las distintas secciones de la Escuela Naval a órdenes de sus Jefes iniciaron la marcha a través de la isla hacia la play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Almirante Rojas con el General Uranga y el Capitán García, acorde con las características y jerarquías del personal militar que se encontraba en la zona, resolvieron en qué unidades debían embarcarse para abandonar Río Santiago. Así los oficiales del Ejército y otros navales de la Escuela de Aplicación en el Buque de Desembarco de Tanques "BDT6" y más tarde transferidos al Buque Taller Ingeniero Gadda, la marinería completó tripulaciones en los Rastreadores mientras que los cadetes se dirigían a los Buques de Desembarco de Infantería "BDI" y Buques de Desembarco Medianos "BDM" varados en la playa portando todo e1 armamento portátil y munición que les era posible. De los patrulleros amarrados frente a la Escuela, sólo el Murature estaba en condiciones de navegar, y así lo hizo zarpando a último momento a fin de no descuidar su tarea de defensa asignad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Teniente de Navío Oscar Ataide, Ayudante Secretario del Director de la Escuela, nos convocó al Teniente Anaya y a mí para comunicarnos que el Almirante Rojas había dispuesto constituir su Ayudantía con nuestro aporte. Tomamos a nuestro cargo los legajos de comunicaciones, claves y demás antecedentes de lo actuado en el día, iniciando - junto con el Almirante Rojas - la retirada hacia 1as playas donde estaban varados los BDI de la Isla Martín García, cuando la totalidad de los cadetes y demás personal de 1a Escuela ya la habían evacuad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tránsito por los montes de la isla, de noche y con frecuentes lodazales no resultó un paseo. En el BDI 11 donde nos ubicamos al zarpar, había muestras del ataque aéreo que recibieran en su navegación hacia la Escuela, cuyo saldo de muertos y heridos se mostraba en la sangre que aún se encontraba fresca en el piso del sollado y rumbos en el casco por el cual hacía agu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la mañana del día 17, informamos al Comandante de1 Patrullero Murature, Capitán de Corbeta Francisco Pucci que el señor Almirante Rojas en su calidad de Oficial Superior de la Fuerza había dispuesto enarbolar su insignia en su buque. Ya en el Patrullero "'Murature”, durante mi guardia de Comunicaciones, me encomendó el Almirante Rojas efectuar un relevamiento logístico de las unidades que le estaban subordinadas. El resultado de la encuesta no fue muy alentador; había rastreadores con cinco días de víveres pero con dos días de combustible y otros que, con quince días de combustible, no tenían embarcada munición de guerra o sólo tenían un día de víver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Por ello, denominábamos jocosamente a la Fuerza de Tareas Nro. 20, la “Débil Naval del Plat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el Teniente Ataide y el Teniente Anaya cubríamos guardia de Comunicaciones en forma permanente a más de asistir en todas sus necesidades operativas a nuestro Comando. El grupo de Cadetes Navales que habíamos dispuesto como auxi1iares de la Ayudantía, resultaron muy eficaces en su colaboración y en esa condición nos siguieron en los posteriores traslad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Vivíamos en la Fuerza Naval del Plata como principal preocupación el detectar dentro de las múltiples noticias y comunicados que analizábamos, la ubicación de nuestros camaradas de la Flota de Mar y su predisposición para unirse a nuestros propósitos. Sabíamos que habían volado a Golfo Nuevo, donde se hal1aban en ejercitaciones, varios delegados del movimiento revolucionario para reforzar las decisiones de los Comandantes que animaban tal espíritu.</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Finalmente, el 18 de setiembre, cerca de mediodía, tomamos conocimiento que la Flota de Mar estaba arribando al Río de la Plata. Nuestra principal clave de comunicaciones "CATALINA" fue la palabra que se le asignara a la misión que el Almirante Rojas le encomendara en esta oportunidad al Capitán Sanchez Sañudo. Destacado en el Rastreador Robinson para tomar contacto cercano con la Flota de Mar, la transmisión de ese palabra clave significaría que la Flota navegaba con nuestras mismas intenciones. Y así fu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Recibida por foco la palabra clave, una jubilosa emoción embargó al grupo instalado en el puente del Murature. Entonces el Almirante Rojas dispuso consultar a la Flota de Mar sobre quien era su OCT (Oficial en Comando Táctico). Por toda respuesta recibimos el despacho del crucero que decía "Pasare por su estribor para saludar su insignia". La Flota de Mar se subordinaba el Almirante Roja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sus dotaciones en cubierta en rol de honores y disparando las 17 salvas que prescribe el Reglamento General de Ceremonial Marítimo, se constituyó el Comando en Jefe de la Marina de Guerra en Operacion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se mismo día el Almirante Rojas, el General Uranga, los Capitanes de Fragata Jorge Palma y Carlos Sanchez Sañudo, sus Ayudantes Ttes de Navío Oscar Ataide, Jorge Lauría y Jorge Anaya, se trasladaron junto con los Cadetes Ayudantes, al crucero 17 de octubre (por acta de fecha 22 de ese mismo mes pasó a denominarse "General Belgran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s cuarenta y ocho horas que habíamos vivido en el Murature fueron excitadísimas y de una extrema actividad. Este pequeño buque nunca pudo tener previsto recibir la insignia de un Almirante en Comando de Guerra con todo lo que ello implica. La estación de comunicaciones y su personal estaba colmado de exigencias, como así las facilidades de alojamiento y rancho para todo el Estado Mayor embarcad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Una vez a bordo del Crucero notamos la diferencia; éste absorbió sin notarlo las exigencias planteadas y su rutina de guerra siguió funcionando correctamente sin alteración. Aún arrastrábamos secuelas de nuestra forzada marcha por la Isla Santiago, la ropa interior deshecha, los zapatos todavía húmedos, poco alimentados, sucios y mal afeitados. Todo ello fue obviado por la Mayordomía de la Cámara de Oficiales que nos proveyó de ropa y calzado nuev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uando luego de bañarnos, aparecimos con Ataide y Anaya en la Cámara de Oficiales para el almuerzo, nos encontramos con un "bar abierto", "lechón adobado" para el fiambre y "canelones a la Rossini". Recuerdo la chanza de Anaya dirigida a los oficiales del Crucero en su mesa: “así cualquiera va a la guerr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A bordo del crucero el Almirante Rojas reconstituyó su Estado Mayor, designando Jefe del mismo al Capitán de Navío Mario Robbio, Jefe de Operaciones al Capitán de Fragata Jorge Palma, Jefe de Comunicaciones al Capitán de Fragata Carlos Sánchez Sañudo, Ayudante Secretario al Teniente de Navío Oscar Ataide y Ayudantes de Ordenes a los Tenientes de Navío Jorge Lauría y Jorge Anay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Requerimientos operativos obligaron traslados de este Comando al crucero La Argentina y su retorno posterior al crucero General Belgrano; mientras que las comunicaciones y comunicados mostraban la aceleración de la culminación de la gesta que con tanto detalle está descripta en otros trabaj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fectivamente, el 20 de setiembre en horas de la tarde, los delegados de la Junta Militar que actuaba en nombre del depuesto gobierno, integrada por el General de Ejército Emilio Forcher, los Generales de División Angel Manni y José Sampayo, junto con el General Auditor Oscar Sacheri, arribaron a bordo del Rastreador Robinson al costado del Crucero General Belgrano, nave Insignia de la Marina de Guerra en Operaciones. El mal tiempo dificultaba el trasbordo de los generales que aferrados a los cabos de la "guindola"', apenas podían sostener el sable que no habían dejado de llevar. Los mismos eran transferidos a la cubierta del crucero por la pluma de popa, donde los recibíamos en cubierta con el Tte. Anaya y la custodia de los Cadetes Ayudantes. Conducidos a la Cámara del Almirante, acompañados por el Comandante del Crucero Capitán de Navío Carlos Bruzzone y otros Jefes del Estado Mayor, se desarrolló el encuentro con el Almirante Rojas, el General Uranga y otros Oficiales Superiores, en el que se les informó sobre el imperativo proyecto de condiciones formulado por el Comando Revolucionario Naval Superior, que la Junta aceptó el día siguiente en todos sus términ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s unidades navales permanecieron el día 22, concentradas en Rada La Plata, haciendo los necesarios preparativos para entrar al día siguiente a la ciudad de Buenos Aires. El día 23 de setiembre el General Eduardo Lonardi juró como Presidente Provisional de la Na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 xml:space="preserve">Los funciones que asumió el Almirante Rojas, Vicepresidente Provisional de la Nación, Presidente de la Junta Consultiva Nacional y Comandante de Operaciones Navales, reclamó un núcleo de colaboradores inmediatos que lo asistiera en sus obligaciones, tanto oficiales como personales y protocolares. Así, se designaron Edecanes del Vicepresidente al Capitán de Corbeta Pablo Belaustegui, al Capitán Paz por el Ejército y al Capitán Maldonado </w:t>
        <w:tab/>
        <w:t>por la Fuerza Aérea. Se constituyó una custodia, cuya Jefatura se confió al Teniente de Navío de IM Roberto E. Wulff de la Fuente, secundado por el Teniente de Fragata de IM Fernández, el Teniente de Corbeta Sebastián Caballer y el Oficial Principal de la Policía Federal, Omar Pint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on respecto a sus Ayudantes, por Boletín Naval se confirmó como Ayudante Secretario al Teniente de Navío Oscar Carlos Ataide y Ayudantes de Ordenes a los Tenientes de Navío Jorge Osvaldo Lauría y Jorge Isaac Anaya. En la práctica, el Teniente Ataide limitó sus funciones en la Casa de Gobierno, quedando la Secretaría del Comando de Operaciones Navales, a cargo del suscripto, con la colaboración del Teniente Anay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No obstante este núcleo numeroso de Ayudantes y Edecanes, la vastedad de 1os compromisos del Almirante Rojas y su pulcritud para cumplirlos, obligaba iniciar servicio a las 7 de la mañana, ininterrumpidamente hasta la medianoche. En muchas oportunidades los oficiales que revistaban en otras funciones en la Vicepresidencia o en la custodia, debían asumir de Ayudantes o Edecanes para representar al Almirante en reuniones a las que é1 no podía asisti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s-ES_tradnl" w:eastAsia="en-US"/>
        </w:rPr>
      </w:pPr>
      <w:r>
        <w:rPr>
          <w:sz w:val="24"/>
          <w:lang w:val="es-ES_tradnl" w:eastAsia="en-US"/>
        </w:rPr>
        <w:t>------- *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Una época oprobiosa de la historia argentina había concluido. El Almirante Rojas me requirió que no dejara las clases de Balística Interior en la Escuela Naval, ni abandonara la redacción del libro de texto iniciado. Así tuve la oportunidad de volver a tomar contacto con mis Cadetes de la promoción 85, al año siguiente como alumnos de mi materi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Me despedí del Almte. Rojas a inicios del año 1957 para cumplir embarco como Jefe de la Batería Principal del Crucero 9 de Juli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Designado al añoo siguiente para tripular el Buque Escuela, como profesor de Tiro y Jefe de Artillería del mismo, nuevamente me volví a encontrar con los cadetes de la Promoción 85 que debían cumplir a bordo del Buque Escuela su último año de estudi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La afectuosa relación que con ellos alcancé en todos esos años, y en particular a lo largo de los nueve meses de navegación en el Buque Escuela, compartiendo guardias, clases, trabajos y actividades sociales, respondió con amplitud aquella recomendación que me hiciera el Director de la Escuela Naval al designarme Jefe de dicho curso, y sumó a mi haber un importante grupo de amigos, brillantes Oficiales de la Armad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l Almte. Rojas, retirado del servicio al haber alcanzado el grado máximo del escalafón naval y quien fuera su ayudante, también retirado, facilitó que fortalecieran su afectuosa relación con una sincera amista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No menos de una vez por mes, mi ex jefe visitaba mis oficinas con la excusa de pedirme algún consejo profesional que se trocaba en largas e interesantes charlas sobre lo pasado, lo vigente y lo futuro en nuestro paí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Cuando el matrimonio Rojas cumplió sus Bodas de Oro, visité por última vez aquella casa de la calle Austria. Fue una hermosa reunión a la que el Almte. había convocado, como dijo, "a sus viejos y sentidos amigos de la Libertadora". Beba, la esposa del Almte. ya estaba enferma, y poco tiempo después falleció.</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eastAsia="en-US"/>
        </w:rPr>
      </w:pPr>
      <w:r>
        <w:rPr>
          <w:sz w:val="24"/>
          <w:lang w:val="es-ES_tradnl" w:eastAsia="en-US"/>
        </w:rPr>
        <w:t>En una de sus últimas visitas a mi oficina, el Almte. Rojas me dijo: “se me hace muy difíci1 vivir sin Beba". Pienso que esa tristeza lo hizo irse de este mundo.</w:t>
      </w:r>
    </w:p>
    <w:sectPr>
      <w:footerReference w:type="default" r:id="rId2"/>
      <w:type w:val="nextPage"/>
      <w:pgSz w:w="11906" w:h="16838"/>
      <w:pgMar w:left="1440" w:right="12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6:00Z</dcterms:created>
  <dc:creator>Alejandro de Montmollin</dc:creator>
  <dc:description/>
  <dc:language>en-US</dc:language>
  <cp:lastModifiedBy>Alejandro de Montmollin</cp:lastModifiedBy>
  <dcterms:modified xsi:type="dcterms:W3CDTF">2007-05-12T21:54:00Z</dcterms:modified>
  <cp:revision>56</cp:revision>
  <dc:subject/>
  <dc:title>DE JUNIO A SETIEMBRE DE 1955</dc:title>
</cp:coreProperties>
</file>